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Volleyball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Walt Stefan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9"/>
        <w:gridCol w:w="994"/>
        <w:gridCol w:w="1947"/>
        <w:gridCol w:w="1950"/>
      </w:tblGrid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’s Volleybal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ck Smalter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ke Shor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 McDonagh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stin Waldorf</w:t>
              <w:tab/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and Island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ler Hinam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7"/>
        <w:gridCol w:w="5400"/>
      </w:tblGrid>
      <w:tr>
        <w:trPr>
          <w:trHeight w:val="26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BOYS  Sportchair Walt Stefani (c) 903-5389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Oct. 25, 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phone or at 4583 Marie Dr., Hamburg  6:3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 if need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Oct. 27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Oct. 28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2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5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Wed. Nov. 9, 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Region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NYS Championship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2, 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9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hd w:fill="FFE6CD" w:val="clear"/>
              </w:rPr>
            </w:pPr>
            <w:r>
              <w:rPr>
                <w:rFonts w:cs="Arial" w:ascii="Arial" w:hAnsi="Arial"/>
                <w:sz w:val="20"/>
              </w:rPr>
              <w:t>Section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Championship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1 = Front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2 = Lake Sh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3 = E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Islan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al Champ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/Div. 1 = Front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/Div. 2 = E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gional State Qualifier Champ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1 = Bishop McQuaid (Sect. 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2 = Victor (Sect. V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Y State Champ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. 1 = Bishop McQuaid (Sect. V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. 2 = Victor (Sect. V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ll Western NY 1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ame</w:t>
        <w:tab/>
        <w:tab/>
        <w:tab/>
        <w:t>School</w:t>
        <w:tab/>
        <w:tab/>
        <w:tab/>
        <w:t>Yr.</w:t>
        <w:tab/>
        <w:tab/>
        <w:t>Height                    Posi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e Hill</w:t>
        <w:tab/>
        <w:tab/>
        <w:t xml:space="preserve">Clarence           </w:t>
        <w:tab/>
        <w:t>12                     6’3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n Waldorf</w:t>
        <w:tab/>
        <w:tab/>
        <w:t xml:space="preserve">Eden                </w:t>
        <w:tab/>
        <w:t>12                     6’3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ew Durni</w:t>
        <w:tab/>
        <w:tab/>
        <w:t xml:space="preserve">Frontier             </w:t>
        <w:tab/>
        <w:t>11                     6’3                    Middl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J Coatsworth</w:t>
        <w:tab/>
        <w:t xml:space="preserve">Canisius            </w:t>
        <w:tab/>
        <w:t>12                     6’7                    Outside Hitter</w:t>
      </w:r>
    </w:p>
    <w:p>
      <w:pPr>
        <w:pStyle w:val="Normal"/>
        <w:rPr/>
      </w:pPr>
      <w:r>
        <w:rPr>
          <w:rStyle w:val="Yshortcuts"/>
          <w:rFonts w:cs="Verdana" w:ascii="Verdana" w:hAnsi="Verdana"/>
          <w:color w:val="000000"/>
          <w:sz w:val="20"/>
          <w:szCs w:val="20"/>
        </w:rPr>
        <w:t>Mitch Johnson</w:t>
      </w:r>
      <w:r>
        <w:rPr>
          <w:rFonts w:cs="Verdana" w:ascii="Verdana" w:hAnsi="Verdana"/>
          <w:sz w:val="20"/>
          <w:szCs w:val="20"/>
        </w:rPr>
        <w:tab/>
        <w:tab/>
        <w:t xml:space="preserve">Hamburg           </w:t>
        <w:tab/>
        <w:t>12                     6’2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k McDonagh</w:t>
        <w:tab/>
        <w:t xml:space="preserve">Lake Shore       </w:t>
        <w:tab/>
        <w:t>12                     6’4                    S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Brady</w:t>
        <w:tab/>
        <w:tab/>
        <w:t xml:space="preserve">Orchard Park     </w:t>
        <w:tab/>
        <w:t>12                     6’0                    S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k Smalter</w:t>
        <w:tab/>
        <w:tab/>
        <w:t xml:space="preserve">Frontier             </w:t>
        <w:tab/>
        <w:t>11                     6’4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l Western NY 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ame</w:t>
        <w:tab/>
        <w:tab/>
        <w:tab/>
        <w:t>School</w:t>
        <w:tab/>
        <w:tab/>
        <w:tab/>
        <w:t>Yr.</w:t>
        <w:tab/>
        <w:tab/>
        <w:t>Height                    Posi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le Acker</w:t>
        <w:tab/>
        <w:tab/>
        <w:t xml:space="preserve">Eden                </w:t>
        <w:tab/>
        <w:t>11                     5’6                    Libero</w:t>
      </w:r>
    </w:p>
    <w:p>
      <w:pPr>
        <w:pStyle w:val="Normal"/>
        <w:rPr/>
      </w:pPr>
      <w:r>
        <w:rPr>
          <w:rStyle w:val="Yshortcuts"/>
          <w:rFonts w:cs="Verdana" w:ascii="Verdana" w:hAnsi="Verdana"/>
          <w:color w:val="000000"/>
          <w:sz w:val="20"/>
          <w:szCs w:val="20"/>
        </w:rPr>
        <w:t>Matt Taylor</w:t>
      </w:r>
      <w:r>
        <w:rPr>
          <w:rFonts w:cs="Verdana" w:ascii="Verdana" w:hAnsi="Verdana"/>
          <w:sz w:val="20"/>
          <w:szCs w:val="20"/>
        </w:rPr>
        <w:tab/>
        <w:tab/>
        <w:t xml:space="preserve">Frontier             </w:t>
        <w:tab/>
        <w:t>11                     6’4                    S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mas Scheck</w:t>
        <w:tab/>
        <w:t xml:space="preserve">Frontier             </w:t>
        <w:tab/>
        <w:t>11                     6’1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c Moscato</w:t>
        <w:tab/>
        <w:tab/>
        <w:t xml:space="preserve">Hamburg           </w:t>
        <w:tab/>
        <w:t>11                     6’4                    Middl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 McCormack</w:t>
        <w:tab/>
        <w:t xml:space="preserve">Orchard Park     </w:t>
        <w:tab/>
        <w:t>11                     6’0  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 Escott</w:t>
        <w:tab/>
        <w:tab/>
        <w:t xml:space="preserve">St. Joes            </w:t>
        <w:tab/>
        <w:t>12                     6’5                    Middl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as Wolanin</w:t>
        <w:tab/>
        <w:tab/>
        <w:t xml:space="preserve">Lancaster          </w:t>
        <w:tab/>
        <w:t>11                     5’11                  Outside Hi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ler Hinaman</w:t>
        <w:tab/>
        <w:t xml:space="preserve">Grand Island     </w:t>
        <w:tab/>
        <w:t>12                     5’11                  Setter</w:t>
      </w:r>
    </w:p>
    <w:p>
      <w:pPr>
        <w:pStyle w:val="Normal"/>
        <w:rPr>
          <w:rStyle w:val="Yshortcuts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Yshortcuts"/>
          <w:rFonts w:cs="Verdana" w:ascii="Verdana" w:hAnsi="Verdana"/>
          <w:b/>
          <w:color w:val="000000"/>
          <w:sz w:val="20"/>
          <w:szCs w:val="20"/>
        </w:rPr>
        <w:t>Coach of the Year</w:t>
      </w:r>
      <w:r>
        <w:rPr>
          <w:rFonts w:cs="Verdana" w:ascii="Verdana" w:hAnsi="Verdana"/>
          <w:b/>
          <w:sz w:val="20"/>
          <w:szCs w:val="20"/>
        </w:rPr>
        <w:t xml:space="preserve"> :</w:t>
      </w:r>
      <w:r>
        <w:rPr>
          <w:rFonts w:cs="Verdana" w:ascii="Verdana" w:hAnsi="Verdana"/>
          <w:sz w:val="20"/>
          <w:szCs w:val="20"/>
        </w:rPr>
        <w:t xml:space="preserve">       </w:t>
        <w:tab/>
        <w:tab/>
      </w:r>
      <w:r>
        <w:rPr>
          <w:rFonts w:cs="Verdana" w:ascii="Verdana" w:hAnsi="Verdana"/>
          <w:bCs/>
          <w:sz w:val="20"/>
          <w:szCs w:val="20"/>
        </w:rPr>
        <w:t>Bill Faust (Frontier)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V Coach of the Year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Dave Grabowski (Clarence)                                 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am Sportsmanship Award :</w:t>
      </w:r>
      <w:r>
        <w:rPr>
          <w:rFonts w:cs="Verdana" w:ascii="Verdana" w:hAnsi="Verdana"/>
          <w:sz w:val="20"/>
          <w:szCs w:val="20"/>
        </w:rPr>
        <w:t xml:space="preserve">    </w:t>
      </w:r>
      <w:r>
        <w:rPr>
          <w:rFonts w:cs="Verdana" w:ascii="Verdana" w:hAnsi="Verdana"/>
          <w:bCs/>
          <w:sz w:val="20"/>
          <w:szCs w:val="20"/>
        </w:rPr>
        <w:t>Grand Island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op 10 Final P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ront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chard 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nisi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lar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ambu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ke Sh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. Joe’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nd Is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ncas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vision 1 Champion</w:t>
      </w:r>
      <w:r>
        <w:rPr>
          <w:rFonts w:cs="Verdana" w:ascii="Verdana" w:hAnsi="Verdana"/>
          <w:sz w:val="20"/>
          <w:szCs w:val="20"/>
        </w:rPr>
        <w:tab/>
        <w:tab/>
        <w:t xml:space="preserve">Frontier (12-0)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vision 2 Champion</w:t>
      </w:r>
      <w:r>
        <w:rPr>
          <w:rFonts w:cs="Verdana" w:ascii="Verdana" w:hAnsi="Verdana"/>
          <w:sz w:val="20"/>
          <w:szCs w:val="20"/>
        </w:rPr>
        <w:tab/>
        <w:tab/>
        <w:t xml:space="preserve">Lake Shore (12-0)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vision 3 Champion</w:t>
      </w:r>
      <w:r>
        <w:rPr>
          <w:rFonts w:cs="Verdana" w:ascii="Verdana" w:hAnsi="Verdana"/>
          <w:sz w:val="20"/>
          <w:szCs w:val="20"/>
        </w:rPr>
        <w:tab/>
        <w:tab/>
        <w:t xml:space="preserve">Eden (12-0)  </w:t>
      </w:r>
    </w:p>
    <w:p>
      <w:pPr>
        <w:pStyle w:val="Normal"/>
        <w:rPr/>
      </w:pPr>
      <w:r>
        <w:rPr>
          <w:rStyle w:val="Yshortcuts"/>
          <w:rFonts w:cs="Verdana" w:ascii="Verdana" w:hAnsi="Verdana"/>
          <w:b/>
          <w:color w:val="000000"/>
          <w:sz w:val="20"/>
          <w:szCs w:val="20"/>
        </w:rPr>
        <w:t>NFL</w:t>
      </w:r>
      <w:r>
        <w:rPr>
          <w:rFonts w:cs="Verdana" w:ascii="Verdana" w:hAnsi="Verdana"/>
          <w:b/>
          <w:sz w:val="20"/>
          <w:szCs w:val="20"/>
        </w:rPr>
        <w:t> Champions</w:t>
      </w:r>
      <w:r>
        <w:rPr>
          <w:rFonts w:cs="Verdana" w:ascii="Verdana" w:hAnsi="Verdana"/>
          <w:sz w:val="20"/>
          <w:szCs w:val="20"/>
        </w:rPr>
        <w:tab/>
        <w:tab/>
        <w:tab/>
        <w:t>Grand Island (13-1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tional Class A &amp; Regional Division 1 Runner-up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Frontier  ( 30-2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tional Class B  &amp; Regional Division 2 Runner-up 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Eden (22-6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PHSAA Sportsmanship Award “A”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Nick Smalt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Frontier)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PHSAA Sportsmanship Award “B”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Justin Waldorf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 xml:space="preserve">(Lake Shore)             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VISIONAL ALLSTARS:  EC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SION I</w:t>
        <w:tab/>
        <w:tab/>
        <w:tab/>
        <w:tab/>
        <w:t>DIVISION II</w:t>
        <w:tab/>
        <w:tab/>
        <w:tab/>
        <w:t>DIVISION 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y Cimorelli (Orchard Park)</w:t>
        <w:tab/>
        <w:t>Ben Senior (Lake Shore)</w:t>
        <w:tab/>
        <w:tab/>
        <w:t>Steve Goedtel (E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y McCowan (WSW)</w:t>
        <w:tab/>
        <w:tab/>
        <w:t>Billy Pinter (Lake Shore)</w:t>
        <w:tab/>
        <w:tab/>
        <w:t>Evan Laedke (Eden)</w:t>
      </w:r>
    </w:p>
    <w:p>
      <w:pPr>
        <w:pStyle w:val="Normal"/>
        <w:rPr/>
      </w:pPr>
      <w:r>
        <w:rPr>
          <w:rStyle w:val="Yshortcuts"/>
          <w:rFonts w:cs="Verdana" w:ascii="Verdana" w:hAnsi="Verdana"/>
          <w:color w:val="000000"/>
          <w:sz w:val="20"/>
          <w:szCs w:val="20"/>
        </w:rPr>
        <w:t>Alex Johnson</w:t>
      </w:r>
      <w:r>
        <w:rPr>
          <w:rFonts w:cs="Verdana" w:ascii="Verdana" w:hAnsi="Verdana"/>
          <w:sz w:val="20"/>
          <w:szCs w:val="20"/>
        </w:rPr>
        <w:t> (Clarence)</w:t>
        <w:tab/>
        <w:tab/>
        <w:t>Ryan Joslyn (Lake Shore)</w:t>
        <w:tab/>
        <w:tab/>
        <w:t>Cody Smith (E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tis Monin (Lancaster)</w:t>
        <w:tab/>
        <w:tab/>
        <w:t>Robert Yates (WSE)</w:t>
        <w:tab/>
        <w:tab/>
        <w:tab/>
        <w:t>Cory Knadle (Ch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an Corretore (Will North)</w:t>
        <w:tab/>
        <w:tab/>
        <w:t>Zach Rambuss (WSE)</w:t>
        <w:tab/>
        <w:tab/>
        <w:t>Tim Converse (E. A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co Penberthy (W.North)</w:t>
        <w:tab/>
        <w:tab/>
        <w:t>Billy Hyland (Sweet Home)</w:t>
        <w:tab/>
        <w:tab/>
      </w:r>
      <w:r>
        <w:rPr>
          <w:rStyle w:val="Yshortcuts"/>
          <w:rFonts w:cs="Verdana" w:ascii="Verdana" w:hAnsi="Verdana"/>
          <w:color w:val="000000"/>
          <w:sz w:val="20"/>
          <w:szCs w:val="20"/>
        </w:rPr>
        <w:t>Alex Webster (Holla</w:t>
      </w:r>
      <w:r>
        <w:rPr>
          <w:rFonts w:cs="Verdana" w:ascii="Verdana" w:hAnsi="Verdana"/>
          <w:sz w:val="20"/>
          <w:szCs w:val="20"/>
        </w:rPr>
        <w:t>n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in Donohue (Orchard Park)</w:t>
        <w:tab/>
        <w:t>Tyler Sieczkarek (Starpoint)</w:t>
        <w:tab/>
        <w:tab/>
        <w:t xml:space="preserve">Tom Melody (Amherst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ic Simoncelli (</w:t>
      </w:r>
      <w:r>
        <w:rPr>
          <w:rStyle w:val="Yshortcuts"/>
          <w:rFonts w:cs="Verdana" w:ascii="Verdana" w:hAnsi="Verdana"/>
          <w:color w:val="000000"/>
          <w:sz w:val="20"/>
          <w:szCs w:val="20"/>
        </w:rPr>
        <w:t>Hamburg)</w:t>
        <w:tab/>
        <w:tab/>
      </w:r>
      <w:r>
        <w:rPr>
          <w:rFonts w:cs="Verdana" w:ascii="Verdana" w:hAnsi="Verdana"/>
          <w:sz w:val="20"/>
          <w:szCs w:val="20"/>
        </w:rPr>
        <w:t>Ricky Mendiola (Will South)</w:t>
        <w:tab/>
        <w:tab/>
        <w:t>Jonah Heim (Amhers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SION I</w:t>
        <w:tab/>
        <w:tab/>
        <w:tab/>
        <w:tab/>
        <w:t>DIVISION II</w:t>
        <w:tab/>
        <w:tab/>
        <w:tab/>
        <w:t>DIVISION 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nd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y Hassey (Frontier)</w:t>
        <w:tab/>
        <w:tab/>
        <w:tab/>
        <w:t>Connor Gioventtio (Lake Shore)</w:t>
        <w:tab/>
        <w:t xml:space="preserve">Jake Carias (Eden)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n Kuberka (Clarence)</w:t>
        <w:tab/>
        <w:tab/>
        <w:t>Ryan Spears (Lake Shore)</w:t>
        <w:tab/>
        <w:tab/>
        <w:t xml:space="preserve">Ryan McCarthy (Eden)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han Hussein (Will North)</w:t>
        <w:tab/>
        <w:tab/>
        <w:t>Owen Kreizman (WSE)</w:t>
        <w:tab/>
        <w:tab/>
        <w:t>Justin Rich (Ed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ler Eagleton (Orchard Park)</w:t>
        <w:tab/>
        <w:t>Jon Chatelle (Sweet Home)</w:t>
        <w:tab/>
        <w:tab/>
        <w:t>Andrew Wiatrowski  (Ch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mes Moscato (Hamburg)</w:t>
        <w:tab/>
        <w:tab/>
        <w:t>Andy Salvato (Sweet Home)</w:t>
        <w:tab/>
        <w:tab/>
        <w:t>Pat Dieczynski (E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e Gleason (Frontier)</w:t>
        <w:tab/>
        <w:tab/>
        <w:t>Cody Longwell (Starpoint)</w:t>
        <w:tab/>
        <w:tab/>
        <w:t>Ed Kerber (Ch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 Reinig (Lancaster)</w:t>
        <w:tab/>
        <w:tab/>
        <w:t>Anthony Podgorsak (Will South)</w:t>
        <w:tab/>
        <w:t xml:space="preserve"> Brendon Cox (EA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remy Kuhn (Orchard Park)</w:t>
        <w:tab/>
        <w:t>Mackenzie Spencer (Starpoint)</w:t>
        <w:tab/>
        <w:t>Evan Thielman (Amhers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ason Tournament Highlight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larence Tourney</w:t>
      </w:r>
      <w:r>
        <w:rPr>
          <w:rFonts w:cs="Verdana" w:ascii="Verdana" w:hAnsi="Verdana"/>
          <w:sz w:val="20"/>
          <w:szCs w:val="20"/>
        </w:rPr>
        <w:t xml:space="preserve"> :  Frontier             </w:t>
      </w:r>
      <w:r>
        <w:rPr>
          <w:rFonts w:cs="Verdana" w:ascii="Verdana" w:hAnsi="Verdana"/>
          <w:b/>
          <w:sz w:val="20"/>
          <w:szCs w:val="20"/>
        </w:rPr>
        <w:t>Eden Tourney</w:t>
      </w:r>
      <w:r>
        <w:rPr>
          <w:rFonts w:cs="Verdana" w:ascii="Verdana" w:hAnsi="Verdana"/>
          <w:sz w:val="20"/>
          <w:szCs w:val="20"/>
        </w:rPr>
        <w:t>: Frontier</w:t>
      </w:r>
      <w:r>
        <w:rPr>
          <w:rFonts w:cs="Verdana" w:ascii="Verdana" w:hAnsi="Verdana"/>
          <w:b/>
          <w:bCs/>
          <w:sz w:val="20"/>
          <w:szCs w:val="20"/>
        </w:rPr>
        <w:t xml:space="preserve">                      </w:t>
      </w:r>
      <w:r>
        <w:rPr>
          <w:rFonts w:cs="Verdana" w:ascii="Verdana" w:hAnsi="Verdana"/>
          <w:b/>
          <w:sz w:val="20"/>
          <w:szCs w:val="20"/>
        </w:rPr>
        <w:t>Cheektowaga Tourney</w:t>
      </w:r>
      <w:r>
        <w:rPr>
          <w:rFonts w:cs="Verdana" w:ascii="Verdana" w:hAnsi="Verdana"/>
          <w:sz w:val="20"/>
          <w:szCs w:val="20"/>
        </w:rPr>
        <w:t xml:space="preserve">: St. Joes    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urnt Hills Tourney</w:t>
      </w:r>
      <w:r>
        <w:rPr>
          <w:rFonts w:cs="Verdana" w:ascii="Verdana" w:hAnsi="Verdana"/>
          <w:sz w:val="20"/>
          <w:szCs w:val="20"/>
        </w:rPr>
        <w:t xml:space="preserve"> : Canisius          </w:t>
      </w:r>
      <w:r>
        <w:rPr>
          <w:rFonts w:cs="Verdana" w:ascii="Verdana" w:hAnsi="Verdana"/>
          <w:b/>
          <w:sz w:val="20"/>
          <w:szCs w:val="20"/>
        </w:rPr>
        <w:t>Lockport Tourney</w:t>
      </w:r>
      <w:r>
        <w:rPr>
          <w:rFonts w:cs="Verdana" w:ascii="Verdana" w:hAnsi="Verdana"/>
          <w:sz w:val="20"/>
          <w:szCs w:val="20"/>
        </w:rPr>
        <w:t xml:space="preserve">:  Lockport              </w:t>
      </w:r>
      <w:r>
        <w:rPr>
          <w:rFonts w:cs="Verdana" w:ascii="Verdana" w:hAnsi="Verdana"/>
          <w:b/>
          <w:sz w:val="20"/>
          <w:szCs w:val="20"/>
        </w:rPr>
        <w:t>Sweet Home Tourney</w:t>
      </w:r>
      <w:r>
        <w:rPr>
          <w:rFonts w:cs="Verdana" w:ascii="Verdana" w:hAnsi="Verdana"/>
          <w:sz w:val="20"/>
          <w:szCs w:val="20"/>
        </w:rPr>
        <w:t xml:space="preserve"> : Clarenc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nd Island Tourney</w:t>
      </w:r>
      <w:r>
        <w:rPr>
          <w:rFonts w:cs="Verdana" w:ascii="Verdana" w:hAnsi="Verdana"/>
          <w:sz w:val="20"/>
          <w:szCs w:val="20"/>
        </w:rPr>
        <w:t xml:space="preserve">:  Ken West    </w:t>
      </w:r>
      <w:r>
        <w:rPr>
          <w:rFonts w:cs="Verdana" w:ascii="Verdana" w:hAnsi="Verdana"/>
          <w:b/>
          <w:sz w:val="20"/>
          <w:szCs w:val="20"/>
        </w:rPr>
        <w:t>O.P. Tourney</w:t>
      </w:r>
      <w:r>
        <w:rPr>
          <w:rFonts w:cs="Verdana" w:ascii="Verdana" w:hAnsi="Verdana"/>
          <w:sz w:val="20"/>
          <w:szCs w:val="20"/>
        </w:rPr>
        <w:t xml:space="preserve"> : Clarence                     </w:t>
      </w:r>
      <w:r>
        <w:rPr>
          <w:rFonts w:cs="Verdana" w:ascii="Verdana" w:hAnsi="Verdana"/>
          <w:b/>
          <w:sz w:val="20"/>
          <w:szCs w:val="20"/>
        </w:rPr>
        <w:t>Will South Tourney</w:t>
      </w:r>
      <w:r>
        <w:rPr>
          <w:rFonts w:cs="Verdana" w:ascii="Verdana" w:hAnsi="Verdana"/>
          <w:sz w:val="20"/>
          <w:szCs w:val="20"/>
        </w:rPr>
        <w:t xml:space="preserve">: W. North        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mburg Tourney</w:t>
      </w:r>
      <w:r>
        <w:rPr>
          <w:rFonts w:cs="Verdana" w:ascii="Verdana" w:hAnsi="Verdana"/>
          <w:sz w:val="20"/>
          <w:szCs w:val="20"/>
        </w:rPr>
        <w:t>:  Frontier</w:t>
        <w:tab/>
        <w:tab/>
      </w:r>
      <w:r>
        <w:rPr>
          <w:rFonts w:cs="Verdana" w:ascii="Verdana" w:hAnsi="Verdana"/>
          <w:b/>
          <w:sz w:val="20"/>
          <w:szCs w:val="20"/>
        </w:rPr>
        <w:t>No. Tonawanda  Tourney</w:t>
      </w:r>
      <w:r>
        <w:rPr>
          <w:rFonts w:cs="Verdana" w:ascii="Verdana" w:hAnsi="Verdana"/>
          <w:sz w:val="20"/>
          <w:szCs w:val="20"/>
        </w:rPr>
        <w:t>:  Grand Islan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0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Stefani, Section VI Boys Volleyball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063562475msonormal">
    <w:name w:val="yiv1063562475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nysphsaa.org/championships/fall10/bvolleyball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8:00Z</dcterms:created>
  <dc:creator>BCS</dc:creator>
  <dc:description/>
  <cp:keywords/>
  <dc:language>en-US</dc:language>
  <cp:lastModifiedBy>Staff</cp:lastModifiedBy>
  <cp:lastPrinted>2010-11-12T08:37:00Z</cp:lastPrinted>
  <dcterms:modified xsi:type="dcterms:W3CDTF">2010-12-16T20:18:00Z</dcterms:modified>
  <cp:revision>3</cp:revision>
  <dc:subject/>
  <dc:title>TO: Section VI Athletic Council</dc:title>
</cp:coreProperties>
</file>